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ur Wheel Drive Club of Southern Af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lands Bran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M of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xy Vot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u w:val="single"/>
          <w:lang w:val="en-ZA" w:eastAsia="en-US"/>
        </w:rPr>
        <w:t>(to be submitted to the Secretary by 19 March 2025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3600" cy="7359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3600" cy="73596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hereby appoint 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my proxy and to vote on my behalf me at the 2025 Four Wheel Drive Club Annual General Meeting. Further, I hereby revoke any proxy or proxies previously given by me to any person or perso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ature: 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Number: 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lease ensure all writing is legible and without amendments – failure to do so may result in this proxy being declared not vali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3:00Z</dcterms:created>
  <dc:creator>Dell</dc:creator>
  <dc:description/>
  <cp:keywords/>
  <dc:language>en-US</dc:language>
  <cp:lastModifiedBy>Microsoft Office User</cp:lastModifiedBy>
  <cp:lastPrinted>2017-02-12T17:42:00Z</cp:lastPrinted>
  <dcterms:modified xsi:type="dcterms:W3CDTF">2025-02-18T12:09:00Z</dcterms:modified>
  <cp:revision>7</cp:revision>
  <dc:subject/>
  <dc:title/>
</cp:coreProperties>
</file>